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SO  PUBBLICO, PER TITOLI ED ESAMI, A  N. 5 POSTI DI DIRIGENTE MEDICO DI MEDICINA INTERNA INDETTO IN FORMA CONGIUNTA TRA L'AZIENDA OSPEDALIERO UNIVERSITARIA E L'AZIENDA USL DI FERRA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540"/>
        <w:jc w:val="center"/>
        <w:rPr/>
      </w:pPr>
      <w:r>
        <w:rPr>
          <w:rFonts w:cs="Arial" w:ascii="Arial" w:hAnsi="Arial"/>
          <w:b/>
          <w:sz w:val="22"/>
          <w:szCs w:val="22"/>
        </w:rPr>
        <w:t>GRADUATORIA PER SOLI  TITOLI DEI CANDIDATI IN POSSESSO DEL DIPLOMA DI SPECIALIZZAZIONE – OPZIONE AOU FERRARA</w:t>
      </w:r>
    </w:p>
    <w:p>
      <w:pPr>
        <w:pStyle w:val="Normal"/>
        <w:ind w:left="72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N.                 COGNOME E NOME                                   PUNTI SU 2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rFonts w:cs="Arial" w:ascii="Arial" w:hAnsi="Arial"/>
          <w:sz w:val="24"/>
          <w:szCs w:val="24"/>
        </w:rPr>
        <w:t>1</w:t>
        <w:tab/>
        <w:tab/>
        <w:tab/>
        <w:t>MACCARIELLO SILVANA</w:t>
        <w:tab/>
        <w:t>17,275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  <w:tab/>
        <w:tab/>
        <w:tab/>
        <w:t>VIGLIONE GIULIA MARTA</w:t>
        <w:tab/>
        <w:t>15,15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  <w:tab/>
        <w:tab/>
        <w:tab/>
        <w:t>NEGRI STEFANIA</w:t>
        <w:tab/>
        <w:tab/>
        <w:tab/>
        <w:t xml:space="preserve">  7,875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  <w:tab/>
        <w:tab/>
        <w:tab/>
        <w:t>SCHIAVETTO STEFANO</w:t>
        <w:tab/>
        <w:tab/>
        <w:t xml:space="preserve">  5,90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  <w:tab/>
        <w:tab/>
        <w:tab/>
        <w:t>FAGGIANO CHIARA</w:t>
        <w:tab/>
        <w:tab/>
        <w:t xml:space="preserve">  4,40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  <w:tab/>
        <w:tab/>
        <w:tab/>
        <w:t>NERI RAFFAELLA</w:t>
        <w:tab/>
        <w:tab/>
        <w:tab/>
        <w:t xml:space="preserve">  3,40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540"/>
        <w:jc w:val="center"/>
        <w:rPr/>
      </w:pPr>
      <w:r>
        <w:rPr>
          <w:rFonts w:cs="Arial" w:ascii="Arial" w:hAnsi="Arial"/>
          <w:b/>
          <w:sz w:val="22"/>
          <w:szCs w:val="22"/>
        </w:rPr>
        <w:t>GRADUATORIA PER SOLI TITOLI DEI CANDIDATI IN POSSESSO DEL DIPLOMA DI SPECIALIZZAZIONE – OPZIONE AUSL FERRARA</w:t>
      </w:r>
    </w:p>
    <w:p>
      <w:pPr>
        <w:pStyle w:val="Normal"/>
        <w:ind w:left="72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.                 COGNOME E NOME              PUNTI SU 2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  <w:tab/>
        <w:t>SQUARZONI GIORGIO</w:t>
        <w:tab/>
        <w:tab/>
        <w:t xml:space="preserve">   17,90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  <w:tab/>
        <w:t>MELARA ROSITA</w:t>
        <w:tab/>
        <w:tab/>
        <w:tab/>
        <w:t xml:space="preserve">   16,42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  <w:tab/>
        <w:t>PARENTE ROBERTA</w:t>
        <w:tab/>
        <w:tab/>
        <w:t xml:space="preserve">     7,125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  <w:tab/>
        <w:t>MASSOLI LORENZO                          3,300 -  07/03/1987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  <w:tab/>
        <w:t>DI BELLO VALERIA                            3,300 – 22/11/1982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  <w:tab/>
        <w:t>CENACCHI ANGELA</w:t>
        <w:tab/>
        <w:tab/>
        <w:t xml:space="preserve">     3,225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02:00Z</dcterms:created>
  <dc:creator>PiffanelliT</dc:creator>
  <dc:description/>
  <cp:keywords/>
  <dc:language>en-US</dc:language>
  <cp:lastModifiedBy>PiffanelliT</cp:lastModifiedBy>
  <dcterms:modified xsi:type="dcterms:W3CDTF">2020-07-03T08:08:00Z</dcterms:modified>
  <cp:revision>1</cp:revision>
  <dc:subject/>
  <dc:title>CONCORSO  PUBBLICO, PER TITOLI ED ESAMI, A  N</dc:title>
</cp:coreProperties>
</file>